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ЯНОСТО ШЕСТАЯ СЕССИ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8. 2010 г.</w:t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. Лисичанск</w:t>
        <w:tab/>
        <w:tab/>
        <w:tab/>
        <w:tab/>
        <w:tab/>
        <w:tab/>
        <w:tab/>
        <w:tab/>
        <w:tab/>
        <w:t xml:space="preserve">  № 1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ыездной торгов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ов Лисичанска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ружеска и Привол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08"/>
        <w:jc w:val="both"/>
        <w:rPr>
          <w:szCs w:val="28"/>
        </w:rPr>
      </w:pPr>
      <w:r>
        <w:rPr>
          <w:szCs w:val="28"/>
        </w:rPr>
        <w:t>С целью создания условий для упорядочения размещения и функционирования объектов выездной торговли на территории г.</w:t>
      </w:r>
      <w:r>
        <w:rPr>
          <w:szCs w:val="28"/>
          <w:lang w:val="uk-UA"/>
        </w:rPr>
        <w:t>г.</w:t>
      </w:r>
      <w:r>
        <w:rPr>
          <w:szCs w:val="28"/>
        </w:rPr>
        <w:t xml:space="preserve">Лисичанска, </w:t>
      </w:r>
      <w:r>
        <w:rPr>
          <w:szCs w:val="28"/>
          <w:lang w:val="uk-UA"/>
        </w:rPr>
        <w:t xml:space="preserve">Новодружеска и Приволья, </w:t>
      </w:r>
      <w:r>
        <w:rPr>
          <w:szCs w:val="28"/>
        </w:rPr>
        <w:t>руководствуясь пунктом 44 статьи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выездная торговля на территории город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Лисичанска</w:t>
      </w:r>
      <w:r>
        <w:rPr>
          <w:sz w:val="28"/>
          <w:szCs w:val="28"/>
          <w:lang w:val="uk-UA"/>
        </w:rPr>
        <w:t>, Новодружеска и Приволья</w:t>
      </w:r>
      <w:r>
        <w:rPr>
          <w:sz w:val="28"/>
          <w:szCs w:val="28"/>
        </w:rPr>
        <w:t xml:space="preserve"> осуществляется строго в определенных для этого вида деятельности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организации выездной торговли на территории г.</w:t>
      </w: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</w:rPr>
        <w:t>Лисичанска</w:t>
      </w:r>
      <w:r>
        <w:rPr>
          <w:sz w:val="28"/>
          <w:szCs w:val="28"/>
          <w:lang w:val="uk-UA"/>
        </w:rPr>
        <w:t>, Новодружеска и Приволь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 Рекомендовать Лисичанскому ГО УМВД Украины в Луганской области (Можняков В.Н.) разработать и провести комплекс мероприятий по ликвидации мест несанкционированной торговли на территории г.г.Лисичанска, Новодружеска и Приво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экономики (Леснов О.Ю.), отделу по защите прав потребителей (Пикуль Н.Н.), управлению по осуществлению политики Лисичанского городского совета в сфере жилищно-коммунального хозяйства (Лищук А.А.) принять к исполнению установленный Порядок организации выездной торговли на территории городов Лисичанска, Новодружеска и Приволья для осуществления контрольной и инспекторской работы в предел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Лисичанской горСЭС (Мельников А.В), Лисичанской государственной налоговой инспекции (Шишова Л.В.), управлению ветеринарной медицины в г.Лисичанске (Шпень Г.И.) в местах размещения объектов выездной торговли осуществлять контрольно-надзорные мероприятия за соблюдением требований действующего законодательства Укра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убъектам хозяйствования, в ведении которых находятся земельные участки, где располагаются объекты выездной торговли, осуществлять ежедневные мероприятия по поддержанию территорий в местах  их размещения  в надлежащем санитар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учить управлению экономики (Леснов О.Ю.):</w:t>
      </w:r>
    </w:p>
    <w:p>
      <w:pPr>
        <w:pStyle w:val="TextBody"/>
        <w:rPr/>
      </w:pPr>
      <w:r>
        <w:rPr/>
        <w:tab/>
        <w:t>7.1. организовать работу по оформлению документов на размещение объектов выездной торгов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ести учет выданных разрешений-согласований на право организации работы объектов выездной торговли и информировать контролирующие органы о начале работы в течение 3-х рабочих дней с момента выдачи разрешения-согласования на размещение объектов выезд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информационного обеспечения деятельности городского совета (Рынза Н.А.) обеспечить освещение настоящего решения в средствах массовой 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Контроль за исполнением настоящего решения возложить на постоянн</w:t>
      </w:r>
      <w:r>
        <w:rPr>
          <w:sz w:val="28"/>
          <w:szCs w:val="28"/>
          <w:lang w:val="uk-UA"/>
        </w:rPr>
        <w:t>ую</w:t>
      </w:r>
      <w:r>
        <w:rPr>
          <w:sz w:val="28"/>
          <w:szCs w:val="28"/>
        </w:rPr>
        <w:t xml:space="preserve"> комиссию по вопросам промышленной политики, предпринимательства и жилищно-коммунального хозяй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голова                                                                                   С.В.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</w:t>
      </w:r>
    </w:p>
    <w:p>
      <w:pPr>
        <w:pStyle w:val="Normal"/>
        <w:tabs>
          <w:tab w:val="clear" w:pos="708"/>
          <w:tab w:val="left" w:pos="2520" w:leader="none"/>
        </w:tabs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решению городского совета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от 10.08.2010 г. № 1511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 выездной торговл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ов Лисичанска, Новодружеска и Приволья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(далее Порядок) содержит основные условия и требования, предъявляемые к субъектам хозяйственной деятельности, осуществляющим выездную торговлю  на территор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лью настоящего Порядка является недопущение неконтролируемого размещения нестационарных объектов мелкорозничной торговли, защита интересов и прав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 Порядок устанавливает единую процедуру приема и рассмотрения документов, согласования и выдачи разрешения-согласования на право осуществления выездной торговли   либо отказа в согласовании их размещения на территории городов Лисичанска, Новодружеска и Приво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 Настоящий порядок не распространяется на  передвижные малые архитектурные формы (торговое оборудование, низкотемпературные прилавки, лотки, емкости, торговые автоматы и др.), которые не относятся к объектам выездной торговли, размещение которых осуществляется путем предоставления земельных участков в аренду либо договорам срочного сервиту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 Прием, рассмотрение и проверку документов на размещение выездной торговли в определенном месте на территории города осуществляет управление экономики Лисичанского городского совета.</w:t>
      </w:r>
      <w:r>
        <w:rPr>
          <w:sz w:val="28"/>
          <w:szCs w:val="28"/>
          <w:lang w:val="uk-UA"/>
        </w:rPr>
        <w:t xml:space="preserve"> Выдача</w:t>
      </w:r>
      <w:r>
        <w:rPr>
          <w:sz w:val="28"/>
          <w:szCs w:val="28"/>
        </w:rPr>
        <w:t xml:space="preserve"> разрешения-согласования на размещени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6 Выездная  торговля является разновидностью торговли через мелкорозничную торговую сеть и осуществляется  с использованием специально оборудованных транспортных средств (автомагазины, автокафе, авторазвозки, автоцистерны, автоприцепы), специального технологического оборудования, лотков, столов и других устройств для сезонной розничной торговли, которые должны отвечать требованиям нормативных документов относительно санитарии, охраны труда, техники безопасности, отвечать эстетическим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7 Размещение объектов  выездной торговли на территории города произ  водится только в местах, согласованных с  органами местного самоуправления, </w:t>
      </w:r>
      <w:r>
        <w:rPr>
          <w:color w:val="FF0000"/>
          <w:sz w:val="28"/>
          <w:szCs w:val="28"/>
        </w:rPr>
        <w:t>согласно перечня, утверждаемого исполкомом городского сове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8 Запрещено размещение объектов выездной торговли по улицам Свердлова, Ленина, Гарибальди, Калинина, проспекту Ленин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ab/>
        <w:t>1.9 В отведенных для торговли местах могут размещаться объекты выездной торговли по реализаци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 xml:space="preserve">-овощей и фруктов в сезон массового поступления с 1 августа по 1 </w:t>
      </w:r>
      <w:r>
        <w:rPr>
          <w:bCs/>
          <w:color w:val="FF0000"/>
          <w:sz w:val="28"/>
          <w:szCs w:val="28"/>
          <w:lang w:val="uk-UA"/>
        </w:rPr>
        <w:t>ноября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 продукция сезонного спроса (хвойные деревья, пасхальные куличи, безалкогольные напитки, живые цветы, выращенные в местных условиях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0 Торговля с рук, лотков, тележек, автомашин и т.д. в неустановленных местах, в том числе и за пределами границ городских рынков, запрещ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 Выездная торговля на территории города регламентируется  действующими нормативными актами: постановлением КМУ от 15.06.2006 г. № 833 "Об утверждении Порядка осуществления торговой деятельности и правила торгового обслуживания населения", приказом Минэкономики № 185 от 11.07.2003 г. "Об утверждении Правил розничной торговли продовольственными товарами", приказ Министерства внешнеокономических связей и торговли № 369 от 08.07.1996 г. "Об утверждении Правил работы мелкорозничной торговой сети", другими нормативно – правовыми актами, регламентирующими осуществление данного вида деятель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дачи разрешений-согласований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объектов выездной торговл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Для осуществления выездной торговли продовольственными и непродовольственными товарами на территории города субъекты предпринимательской деятельности обязаны иметь разрешение-согласование установленного образца на право организации выездной торговли для каждого торгового места.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Торгов</w:t>
      </w:r>
      <w:r>
        <w:rPr>
          <w:color w:val="FF0000"/>
          <w:sz w:val="28"/>
          <w:szCs w:val="28"/>
        </w:rPr>
        <w:t>ые места для осуществления выездной торговли выделяются согласн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Для согласования размещения объекта выездной торговли на территории города юридическим лицам, физическим лицам-предпринимателям и гражданам необходимо представить следующие документы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письменное заявление установленного образца (приложение 1) в котором указывается адрес размещения объекта, тип и специализация объекта, срок размещения, режим работы, которое подписывается руководителем и заверяется печатью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государственной регистрации, копию устава (для юридических лиц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(для физических лиц - предпринимателей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копию свидетельства о постановке юридического лица или физического лица-предпринимателя на налоговый учет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для физических лиц, не зарегистрированных как СПД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копию санитарного паспорта на транспортное средство (при необходимости), выданного в установленном  порядке для размещения автомагазина, автолавки, автоприцепа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копии документов, указывающих источник поступления товара, а также документов, подтверждающие качество и безопасность продук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эскиз, фотографию торгового оборудования, используемого для организации работы объекта выездной торговли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свидетельство о поверке средств измерительной техники (СИТ), которое будет использоваться при выездной торговле, выданное территориальным органом Гасстандарта Украины и эксплуатационную документацию предприятия-производителя, которой установлены условия и правила использования СИТ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2.3 Управление экономики выдает заявителю бланк листа согласования (приложение 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4 Заявитель в течении 3х рабочих дней осуществляет согласование размещения объекта выездной торговли с собственником (балансодержателем)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бственник (балансодержатель) земельного участка, имеет право требовать от заявителя выполнения мероприятий по содержанию участка в надлежащем санитарном состоянии (самостоятельная уборка либо оплата услуг по содержанию территорий, путем заключения договора на вывоз мусора и т.п.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При отсутствии возможности размещения на указанной в заявлении площадке объекта выездной торговли (при отсутствии свободных мест либо при недостатке места для размещения определенного объекта), в графе «примечание» делается соответствующая 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 В случае наличия специфических условий при работе объекта (например, наличие газового оборудования), в лист согласования могут быть включены соответствующие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Управление экономики осуществляет проверку поступивших документов на предмет их полноты и анализа достоверности предоставленных в н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Заявление с приложением всех необходимых документов рассматривается </w:t>
      </w:r>
      <w:r>
        <w:rPr>
          <w:sz w:val="28"/>
          <w:szCs w:val="28"/>
          <w:lang w:val="uk-UA"/>
        </w:rPr>
        <w:t>заместителем городского головы, курируючим вопросы организации торгового обслуживания населения</w:t>
      </w:r>
      <w:r>
        <w:rPr>
          <w:sz w:val="28"/>
          <w:szCs w:val="28"/>
        </w:rPr>
        <w:t xml:space="preserve">. После рассмотрения </w:t>
      </w:r>
      <w:r>
        <w:rPr>
          <w:sz w:val="28"/>
          <w:szCs w:val="28"/>
          <w:lang w:val="uk-UA"/>
        </w:rPr>
        <w:t>заместителем городского головы</w:t>
      </w:r>
      <w:r>
        <w:rPr>
          <w:sz w:val="28"/>
          <w:szCs w:val="28"/>
        </w:rPr>
        <w:t xml:space="preserve"> принимается решение о согласовании размещения (отказе в размещении) объекта по указанному в заявлении адресу, о чем заявитель информируется в письменной форме в течении 3 рабочих дней после поступления документов в управление эконом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8  Решение об отказе в размещении объекта выездной торговли принимается в случае, если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ого соглас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оставление требуем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ункционирование объекта по указанному в заявлении режиму работы может привести к нарушению покоя граждан и тишины в общественных мест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ешение об отказе в размещении объекта может быть принято по другим основаниям с указанием конкретных мотивов для отказа, со ссылкой на нормативно-правовые акты и данны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 Отказ в размещении объекта выездной торговли  не является препятствием для повторного обращения с подобным заявлением после устранения оснований для отказ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2.10 Разрешение-согласование на размещение объекта выездной торговли установленной формы выдается управлением экономики в течение 3 рабочих дней после поступления пакета документов в управление экономики (приложение 3). Физическим лицам, не зарегистрированным как субъекты предпринимательской деятельности, разрешение-согласование выдается по предъявлению одноразового патента, полученного в ГНИ, на срок, не превышающий продолжительность действия патен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2.11 Разрешение-согласование на размещение объектов выездной торговли на территории города выдается управлением экономики на срок указанный заявителем, но не боле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 месяца с последующей пролонгацией при условии соблюдения санитарных норм, Правил торговли, Правил благоустройства и содержания территорий, при отсутствии замечаний контролирующих служб и письменных жалоб и обращений жителей города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При наличии двух и более замечаний по организации  выездной торговли разрешение-согласование на размещение объекта по решению исполкома изымается и не пролонг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  На время проведения городских массовых мероприятий управлением экономики выдается разовое разрешение-согласование на право организации выездной торгов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3 Действие разрешения-согласования прекращается по истечении срока, на которое оно выда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4  Основанием для досрочного прекращения согласования по решению исполнительного комитета являютс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 xml:space="preserve">- наличие зафиксированных в установленном порядке грубых или систематических (более двух раз) нарушений в работе объекта, а также обоснованных жалоб </w:t>
      </w:r>
      <w:r>
        <w:rPr>
          <w:color w:val="FF0000"/>
          <w:sz w:val="28"/>
          <w:szCs w:val="28"/>
        </w:rPr>
        <w:t>со стороны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  При выдачи разрешения-согласования на размещение  объекта  выездной торговли владелец должен быть ознакомлен с данным Порядком, Правилами благоустройства и содержания территории, а также предупрежден о об административной и уголовной ответственности за нарушение установленного Порядка торговли, требований действующего законодательства, что подтверждается подписью заявителя на бланке разрешения-согласования на размещение объекта выездной торговл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организации продажи товар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ъектах выездной торговл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 Размещение объектов выездной торговли производится на основании  разрешения-согласования на размещение объектов выездной торгов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  При организации работы объектов выездной торговли субъект хозяйственной деятельности обязан обеспечить соблюдение правил торговли, санитарных норм и правил, противопожарных, экологических и других правил, о также соблюдение условий труда и правил личной гигиены продавцами объектов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  Размещение торговой точки разрешается только на площадке с твердым покрытием (асфальт, плитка, грави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 Не допускается выездная торговля на проезжей части улиц, газонах, территориях, прилегающих к зданиям, где располагаются государственные органы и органы городского самоуправления, историко-архитектурным и скульптурным памятникам, детским дошкольным и школьным учрежд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4 Выездная торговля на территории города производится с организацией пункта по продаже товаров, который должен включать специальное оборудование (прилавки, стеллажи, столы) и специальные конструкции для защиты товара от воздействия атмосферных явлений ( тентовые палатки, зонты, навесы и т.д ), а также из автоцистерн, автоприцепов, автокиосков и других транспортных средств установленных на время торгов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5 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 При реализации бахчевых культур торговая точка должна быть оборудована контейнером для складирования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7 На кузовах автомагазинов, автокафе, авторазвозок, автоприцепов, автоцистерн должна быть нанесена  краской (самоклеющейся пленкой) четкая надпись с указанием наименования, адреса хозяйствующего субъекта, номер точки передвижной торговой сети и номер телефона хозяйствующего су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8 На автотранспорт, которым перевозится продовольственные товары для  объектов выездной торговли, должен быть оформлен санитарный паспор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9 При осуществлении выездной торговли на рабочем месте продавца должна быть установлена ламинированная табличка формата А-4 с указанием названия, месторасположения и номера телефона хозяйствующего субъекта, который организовал торговлю, фамилия, имя, отчество продавца, режима работы, а также копия свидетельства предпринимательской деятельности и копия разрешения-согласования на право организации выездной торговли 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 На все реализуемые товары должны быть документы, указывающие источник их поступления, а также документы, подтверждающие качество и безопасность прод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11 Образцы всех находящихся в продаже продовольственных и непродовольственных товаров должны быть выставлены на видном для покупателя месте и иметь четко оформленные ценники с указанием даты оформления, наименования товара, цены за вес или единицу товара, подпись материально ответственного лица, заверенную печатью юридического лица или физического лица предпринимателя, организовавшего торговл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2 Работники, которые непосредственно осуществляют продажу продовольственных товаров во время осуществления выездной  торговли, в установленном порядке подлежат систематическому медицинскому обследованию, результаты которого заносятся в их личные медицинские книжки, которые хранятся на рабочих местах работников. Лица не прошедшие своевременно очередное медицинское обследование, к работе не допуск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3 Продавец объекта выездной торговли во время выполнения своих обязанностей должен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следить за качеством реализуемых товаров, строго соблюдать сроки реализации и правила отпуска товара, производить продажу товаров только при наличии правильно оформленных ц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ыть  опрятно одетым в форменную или санитарную одежду и головные убо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держиваться правил личной гигиены, содержать торговое место и прилегающею территорию в надлежащем санитарном состоянии, не курить на рабочем месте, быть вежливыми с покупател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иметь при себе личную медицинскую книжку, паспорт, которые предъявляются по требованию должностных лиц органов государственного контроля и надзора и правоохранитель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4 Запрещается нахождение на объекте выездной торговли посторонних лиц, не имеющих отношение к торговой деятельности данного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5 Каждая торговая точка должна иметь соответствующий инвентарь и оборудование в зависимости от реализуемой продукции. Наличие урн для мусора и мусоросборников обязательно для каждой торговой т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6 Средства измерительной техники, применяемые при продаже товаров должны соответствовать требованиям действующего законодательства, быть в исправном состоянии проходить поверку в органах государственной метрологической службы и иметь четкое государственное поверочное клеймо. </w:t>
      </w:r>
      <w:r>
        <w:rPr>
          <w:color w:val="FF0000"/>
          <w:sz w:val="28"/>
          <w:szCs w:val="28"/>
        </w:rPr>
        <w:t>Категорически запрещается использование бытовых весоизмерительных при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7 Владельцы торговых точек во время торговли и после окончания выездной торговли обязаны принять меры по наведению чистоты на месте торговли и возле него, обеспечивая уборку   путем заключения договоров на уборку территории и вывоз мусора с организациями, обслуживающими данную территорию ( предприятия сферы ЖКХ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3.18 Субъекты хозяйственной деятельности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3.19 Режим работы объекта выездной торговли в отведенном месте устанавливается субъектом хозяйствования по согласованию с исполнительным комитетом Лисичанского городского совета с учетом его месторасположения, товарной специализации и обеспечения удобства для покупателе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Особенности организации торговли бахчевыми культур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 Реализация бахчевых культур производится с 1 августа по 1 ноября из специальных контейнеров, сеток, поддонов, установленных не ниже 50 см от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Запрещается реализация бахчевых культур с земли и у обочин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 Реализация бахчевых культур должна производиться </w:t>
      </w:r>
      <w:r>
        <w:rPr>
          <w:color w:val="FF0000"/>
          <w:sz w:val="28"/>
          <w:szCs w:val="28"/>
        </w:rPr>
        <w:t>при наличии документов, подтверждающих качество и безопас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енности торговли хвойными дерев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Торговля хвойными деревьями осуществляется на специализированных площадках – елочных базарах с 1 по 31 декабря. Площадка должна отвечать правилам противопожарной безопасности, техники безопасности и санитар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Выкладка (показ) хвойных деревьев, в том числе хвойных лапок, на елочных базарах должна производиться в вертикальном положении или на специально оборудованных стеллажах.</w:t>
      </w:r>
    </w:p>
    <w:p>
      <w:pPr>
        <w:pStyle w:val="31"/>
        <w:ind w:firstLine="708"/>
        <w:rPr/>
      </w:pPr>
      <w:r>
        <w:rPr/>
        <w:t>5.3 Продажа хвойных деревьев без сертификата радиологического контрол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Контроль за соблюдением настоящего Порядка,</w:t>
      </w:r>
    </w:p>
    <w:p>
      <w:pPr>
        <w:pStyle w:val="Normal"/>
        <w:jc w:val="center"/>
        <w:rPr/>
      </w:pPr>
      <w:r>
        <w:rPr>
          <w:sz w:val="28"/>
          <w:szCs w:val="28"/>
        </w:rPr>
        <w:t>санитарных норм и правил, правил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 Продавцы несут административную и уголовную ответственность за нарушение санитарных норм, Правил торговли, Правил благоустройства и содержания территорий в соответствии с требованиями действующего законодательства Укра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 Контроль за соблюдением сроков реализации, качеством реализуемого товара осуществляют собственники объектов выездной торговли(юридические лица, физические лица-предприниматели и граждан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 Надзор за соблюдением санитарных норм и правил юридическими и физическими лицами на объектах выездной торговли осуществляют Лисичанская горСЭС, Управление ветеринарной медицины в г.Лисич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 Контроль за соблюдением требований настоящего Порядка юридическими и физическими лицами на объектах выездной торговли осуществляет управление экономики Лисичанского город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 Контроль за соблюдением правил благоустройства юридическими и физическими лицами на объектах выездной торговли,  поддержанием чистоты и порядка на прилегающих территориях осуществляет собственник (балансодержатель)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 При нарушении продавцом настоящего Порядка организации выездной торговли, санитарных норм, лицо уполномоченное их соблюдение делает соответствующую  отметку в бланке разрешения-согласования на право организации выездной торгов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 В случае неоднократного (более 2-х раз) нарушения действующего законодательства или настоящего Порядка, неудовлетворительного внешнего вида объекта торговли, нарушения установленного режима работы, разрешение-согласование на право организации выездной торговли у владельца торговой точки изымается и не вос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  Аннулирование разрешения-согласования оформляется решением исполнительного комитета Лисичанского городского совета, проект которого готовит управление экономики на основании письменных представлений контролирующих и правоохранительных органов, а также письменных жалоб и обращений покупателей или письменного заявления субъекта 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 Товары, реализуемые в нарушении установленного порядка, подлежат изъятию и конфискации по решению суда. Виновные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ь городского совета                                                          С.Г.Баранни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ыдаче разрешения-согласования на ра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ыездной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местителю городского гол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.И.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Ф.И.О. предпринимате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именование юридического лиц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.И.О.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юридический адрес для юридических лиц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 для физических лиц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 юридического лица, Ф.И.О. физического лица –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ля юридического лица-юридический адрес, для физических лиц-домашн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____№____выдан «____»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Регистрационное свидетельство №_______ от      «____»      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код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 выдать разрешение-согласование на размещение  объекта выездно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ип и специализация объек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указать место расположения)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Режим работы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змеще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работы объекта обязуюсь соблюдать правила торговли, санитарные нормы и правила, нормы пожарной безопасности, Порядок организации и размещения нестационарных объектов мелкорозничной торговой сети, правила благоустройства территорий городов Лисичанска, Новодружеска и Приволья, другие нормативно-правовые акты Украины, регламентирующие  данный вид деятельности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С Порядком организации и размещения  объектов выездной торговли на территории городов Лисичанска, Новодружеска и Приволья  ознакомлен (а) и обязуюсь выполнять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на ______листа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1.(список прилагаемых документов)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«__»________2010г._______________________________________подпись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ешение-согласова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объектов выездной торговл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ов Лисичанска, Новодружеска и Приволь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                                                                                    «__»_________2010г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Исполнительный комитет Лисичанского городского совета разрешает (согласовывает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8"/>
          <w:szCs w:val="28"/>
        </w:rPr>
        <w:t>(наименование юридического лица, Ф.И.О. физического лица-предпринимателя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юридический адрес, данные свидетельства о государственной регистрации, паспорт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щение объекта выездной торговли  в соответствии с  листом согласования от «__»_____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змещения объект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и специализация объект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м работы объект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змещения объект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ской и инвентарный номер СИТ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есоизмерительного обору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ородского головы                                           Головн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т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и контролирую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9"/>
        <w:gridCol w:w="2467"/>
        <w:gridCol w:w="2016"/>
        <w:gridCol w:w="1650"/>
        <w:gridCol w:w="136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давц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объектов выездной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ов Лисичанска, Новодружеска и Приво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юридического лица, фамилия, имя, отчество физического лица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объект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адрес  объекта выездной торгов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ъект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мент товаров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листа согласования  «____»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080"/>
        <w:gridCol w:w="1705"/>
        <w:gridCol w:w="23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органа, который проводит 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должность лица, которое проводит согла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лица, проводившего согласование, печать органа, осуществившее соглас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 (особые рекомендац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О.Ю.Леснов</w:t>
      </w:r>
    </w:p>
    <w:p>
      <w:pPr>
        <w:pStyle w:val="Normal"/>
        <w:rPr/>
      </w:pPr>
      <w:r>
        <w:rPr>
          <w:sz w:val="28"/>
          <w:szCs w:val="28"/>
        </w:rPr>
        <w:t>Дата получения данного листа согласования от заявителя после проведения процедуры согласования «____»_______2010г.</w:t>
      </w:r>
    </w:p>
    <w:p>
      <w:pPr>
        <w:pStyle w:val="Normal"/>
        <w:rPr/>
      </w:pPr>
      <w:r>
        <w:rPr>
          <w:sz w:val="28"/>
          <w:szCs w:val="28"/>
        </w:rPr>
        <w:t xml:space="preserve">Подпись работника управления экономики, который получил лист согласования от заявителя____________________(Ф.И.О., должност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звлечение из Правил работы мелкорозничной торговой сети, утвержденных приказом МВЭС и торговли Украины от 27.05.1996г. № 369 .</w:t>
      </w:r>
    </w:p>
    <w:p>
      <w:pPr>
        <w:pStyle w:val="Normal"/>
        <w:rPr/>
      </w:pPr>
      <w:r>
        <w:rPr>
          <w:sz w:val="28"/>
          <w:szCs w:val="28"/>
        </w:rPr>
        <w:t>п.16 Размещение пунктов мелкорозничной торговой сети осуществляется субъектом хозяйствования в соответствии с требованиями Земельного кодекса Украины и законодательства о благоустройстве населенных пунктов, планирования и застройке территорий, санитарного и эпидемического благополучия населения, пожарной охране, государственной автоинспекции и архитекту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4:00Z</dcterms:created>
  <dc:creator>Компьютер</dc:creator>
  <dc:description/>
  <cp:keywords/>
  <dc:language>en-US</dc:language>
  <cp:lastModifiedBy>N_Bondarev</cp:lastModifiedBy>
  <cp:lastPrinted>2010-08-11T09:06:00Z</cp:lastPrinted>
  <dcterms:modified xsi:type="dcterms:W3CDTF">2010-08-19T07:12:00Z</dcterms:modified>
  <cp:revision>5</cp:revision>
  <dc:subject/>
  <dc:title>ЛИСИЧАНСКИЙ ГОРОДСКОЙ СОВЕТ</dc:title>
</cp:coreProperties>
</file>